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588645</wp:posOffset>
                  </wp:positionV>
                  <wp:extent cx="2173605" cy="812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5750" w:leader="none"/>
              </w:tabs>
              <w:rPr>
                <w:rFonts w:ascii="Arial" w:hAnsi="Arial"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ab/>
              <w:tab/>
              <w:t xml:space="preserve">Vigésimo Séptima Sesión Ordinaria del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Consejo de Gobierno de la </w:t>
              <w:br/>
              <w:t xml:space="preserve">Procuraduría Ambiental y del Ordenamient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Territorial del Distrito Feder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Jueves 9 de octubre de 20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39" w:hanging="540"/>
        <w:jc w:val="both"/>
        <w:rPr/>
      </w:pPr>
      <w:r>
        <w:rPr>
          <w:rFonts w:cs="Arial" w:ascii="Arial" w:hAnsi="Arial"/>
          <w:sz w:val="24"/>
          <w:szCs w:val="24"/>
        </w:rPr>
        <w:t>Lista de asistencia del Consejo de Gobie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y aprobación del Orden del Día de la Vigésimo Séptima sesión ordinaria del Consejo de Gobierno de la PA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39" w:hanging="540"/>
        <w:jc w:val="both"/>
        <w:rPr/>
      </w:pPr>
      <w:r>
        <w:rPr>
          <w:rFonts w:cs="Arial" w:ascii="Arial" w:hAnsi="Arial"/>
          <w:sz w:val="24"/>
          <w:szCs w:val="24"/>
        </w:rPr>
        <w:t>Lectura y aprobación del Acta de la Vigésimo Sexta Sesión Ordin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miento de acuerdos de sesiones anteri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de las reformas a la Ley Orgánica de la PAOT (agosto 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39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esentación del </w:t>
      </w:r>
      <w:hyperlink r:id="rId3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Informe de Gestión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umplimiento de metas) de la Procuraduría Ambiental y del Ordenamiento Territorial del Distrito Federal, al mes de septiembre de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uesta de elaboración de formato de Acuerdos del  Consejo de Gobierno de la PA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ciones: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6"/>
      </w:tblGrid>
      <w:tr>
        <w:trPr>
          <w:trHeight w:val="408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-O.27-01</w:t>
            </w:r>
          </w:p>
        </w:tc>
        <w:tc>
          <w:tcPr>
            <w:tcW w:w="8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orización para la aplicación de ahorros provenientes del capítulo 1000 Servicios Personales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s Generales</w:t>
      </w:r>
    </w:p>
    <w:sectPr>
      <w:type w:val="nextPage"/>
      <w:pgSz w:w="12240" w:h="15840"/>
      <w:pgMar w:left="1134" w:right="113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ot.org.mx/quees/consejo/v1/INFORME_GESTION_XXV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27:00Z</dcterms:created>
  <dc:creator>Usuario Final</dc:creator>
  <dc:description/>
  <dc:language>en-US</dc:language>
  <cp:lastModifiedBy>lcordova</cp:lastModifiedBy>
  <cp:lastPrinted>2008-10-02T13:01:00Z</cp:lastPrinted>
  <dcterms:modified xsi:type="dcterms:W3CDTF">2008-10-03T22:51:00Z</dcterms:modified>
  <cp:revision>6</cp:revision>
  <dc:subject/>
  <dc:title> </dc:title>
</cp:coreProperties>
</file>